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  <w:t>Приложение</w:t>
      </w:r>
    </w:p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</w:r>
    </w:p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  <w:t>УТВЕРЖДЕНЫ</w:t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  <w:t>постановлением Правительства</w:t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  <w:t>Кировской области</w:t>
      </w:r>
    </w:p>
    <w:p>
      <w:pPr>
        <w:pStyle w:val="Style17"/>
        <w:tabs>
          <w:tab w:val="clear" w:pos="5387"/>
        </w:tabs>
        <w:spacing w:lineRule="auto" w:line="240" w:before="0" w:after="720"/>
        <w:ind w:left="5556" w:hanging="28"/>
        <w:rPr/>
      </w:pPr>
      <w:r>
        <w:rPr/>
        <w:t>от 24.09.2020    № 531-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480"/>
        <w:jc w:val="center"/>
        <w:rPr>
          <w:b/>
          <w:b/>
        </w:rPr>
      </w:pPr>
      <w:r>
        <w:rPr>
          <w:b/>
        </w:rPr>
        <w:t>в Положении о порядке предоставления социальных выплат в виде Премии молодежи Вятского кр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1. В пункте 1.3 раздела 1 «Общие положения» слово «проживающие» заменить словами «имеющие постоянную или временную регистрацию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2. В разделе 2 «Порядок выдвижения претендентов на соискание Премии и представления документов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2.1. В пункте 2.2 слова «по 30 мая» заменить словами «по 30 апрел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2.2. Пункт 2.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2.3. Документы, предоставляемые на соискание Премии, включают         в себ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ходатайство на соискание Премии молодежи Вятского края согласно приложению №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согласие на обработку персональных данных согласно приложению            № 2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характеристику на претендента на соискание Премии молодежи Вятского края (далее – характеристика), отражающую достижения, с учетом критериев (показателей) конкурсного отбора согласно приложению № 3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иллюстративный материал, разработки и иные материалы, подтверждающие достижения претендент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3. Пункт 4.1 раздела 4 «Вручение премий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«4.1. </w:t>
      </w:r>
      <w:r>
        <w:rPr>
          <w:spacing w:val="2"/>
          <w:shd w:fill="FFFFFF" w:val="clear"/>
        </w:rPr>
        <w:t>Премия вручается победителям конкурсного отбора Губернатором Кировской области или уполномоченным им лицом ежегодно              на торжественном мероприятии, посвященном Дню молодеж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4. Прилагаемую форму исключ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5. Внести изменения в критерии (показатели) конкурсного отбора                 на соискание Премии молодежи Вятского края (Приложение к Положению), заменив слова «Приложение к Положению» словами «Приложение № 3                  к Положению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6. Дополнить приложением № 1 согласно приложению №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7. Дополнить приложением № 2 согласно приложению №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720"/>
        <w:ind w:firstLine="709"/>
        <w:jc w:val="both"/>
        <w:rPr/>
      </w:pPr>
      <w:r>
        <w:rPr/>
        <w:t>8. Критерии (показатели) конкурсного отбора на соискание Премии молодежи Вятского края (Приложение № 3 к Положению)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72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9:00Z</dcterms:created>
  <dc:creator>РАБОТНИК</dc:creator>
  <dc:description/>
  <cp:keywords/>
  <dc:language>en-US</dc:language>
  <cp:lastModifiedBy>slobodina_ai</cp:lastModifiedBy>
  <cp:lastPrinted>2020-09-23T15:17:00Z</cp:lastPrinted>
  <dcterms:modified xsi:type="dcterms:W3CDTF">2020-09-25T12:03:00Z</dcterms:modified>
  <cp:revision>29</cp:revision>
  <dc:subject/>
  <dc:title/>
</cp:coreProperties>
</file>